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20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795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85pt" to="11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 16 /BXD-KTX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33782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6.6pt" to="218.2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C«ng t¸c ®µo t¹o båi d</w:t>
              <w:softHyphen/>
              <w:t>ìng nghiÖp vô ®Þnh gi¸ x©y dùng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27 th¸ng 01 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89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56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C«ng ty cæ phÇn t</w:t>
              <w:softHyphen/>
              <w:t xml:space="preserve"> vÊn vµ ®µo t¹o gi¶i ph¸p doanh nghiÖ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Bé X©y dùng nhËn ®</w:t>
        <w:softHyphen/>
        <w:t>îc v¨n b¶n sè 25/2010/EnterSC ngµy 20/12/2010 cña C«ng ty cæ phÇn t</w:t>
        <w:softHyphen/>
        <w:t xml:space="preserve"> vÊn vµ ®µo t¹o gi¶i ph¸p doanh nghiÖp ®Ò nghÞ c«ng nhËn lµ c¬ së ®ñ ®iÒu kiÖn ®µo t¹o nghiÖp vô ®Þnh gi¸ x©y dùng. Qua kiÓm tra, hå s¬ cña C«ng ty ch</w:t>
        <w:softHyphen/>
        <w:t>a ®¸p øng ®</w:t>
        <w:softHyphen/>
        <w:t>îc yªu cÇu theo quy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5/2010/TT-BXD ngµy 26/5/2010 cña Bé X©y dùng h</w:t>
        <w:softHyphen/>
        <w:t>íng dÉn vÒ ®µo t¹o båi d</w:t>
        <w:softHyphen/>
        <w:t>ìng nghiÖp vô ®Þnh gi¸ x©y dùng vµ cÊp chøng chØ kü s</w:t>
        <w:softHyphen/>
        <w:t xml:space="preserve"> ®Þnh gi¸ x©y dùng, cô thÓ nh</w:t>
        <w:softHyphen/>
        <w:t xml:space="preserve"> sau: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GiÊy phÐp kinh doanh sè 0103019797 ngµy 02/7/2008 do Së KÕ ho¹ch ®Çu t</w:t>
        <w:softHyphen/>
        <w:t xml:space="preserve"> thµnh phè Hµ Néi cÊp cho C«ng ty cæ phÇn t</w:t>
        <w:softHyphen/>
        <w:t xml:space="preserve"> vÊn vµ ®µo t¹o gi¶i ph¸p doanh nghiÖp kh«ng cã lÜnh vùc ®µo t¹o liªn quan ®Õn qu¶n lý chi phÝ ®Çu t</w:t>
        <w:softHyphen/>
        <w:t xml:space="preserve"> x©y dùng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>- Sè l</w:t>
        <w:softHyphen/>
        <w:t>îng gi¶ng viªn trùc thuéc kh«ng ®ñ theo quy ®Þnh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  <w:t xml:space="preserve">§Ò nghÞ C«ng ty </w:t>
      </w:r>
      <w:r>
        <w:rPr>
          <w:bCs/>
          <w:lang w:val="da-DK"/>
        </w:rPr>
        <w:t>cæ phÇn t</w:t>
        <w:softHyphen/>
        <w:t xml:space="preserve"> vÊn vµ ®µo t¹o gi¶i ph¸p doanh nghiÖp</w:t>
      </w:r>
      <w:r>
        <w:rPr>
          <w:lang w:val="da-DK"/>
        </w:rPr>
        <w:t xml:space="preserve"> bæ sung, hoµn thiÖn hå s¬./.</w:t>
      </w:r>
    </w:p>
    <w:p>
      <w:pPr>
        <w:pStyle w:val="Normal"/>
        <w:spacing w:lineRule="auto" w:line="312"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TT TrÇn V¨n S¬n (®Ó b/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P, Vô KTXD. </w:t>
            </w:r>
            <w:r>
              <w:rPr>
                <w:sz w:val="24"/>
                <w:lang w:val="fr-FR"/>
              </w:rPr>
              <w:t>T02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.VnTimeH" w:hAnsi=".VnTimeH" w:cs=".VnTimeH"/>
                <w:b/>
                <w:b/>
                <w:bCs/>
                <w:spacing w:val="-6"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6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30"/>
                <w:lang w:val="fr-FR"/>
              </w:rPr>
            </w:pPr>
            <w:r>
              <w:rPr>
                <w:i/>
                <w:iCs/>
                <w:sz w:val="30"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1:54:00Z</dcterms:created>
  <dc:creator>Nguyen Bac Thuy</dc:creator>
  <dc:description/>
  <cp:keywords/>
  <dc:language>en-US</dc:language>
  <cp:lastModifiedBy>Nhung - MOC</cp:lastModifiedBy>
  <cp:lastPrinted>2011-01-26T11:07:00Z</cp:lastPrinted>
  <dcterms:modified xsi:type="dcterms:W3CDTF">2011-01-29T01:54:00Z</dcterms:modified>
  <cp:revision>2</cp:revision>
  <dc:subject/>
  <dc:title>Bé x©y dùng</dc:title>
</cp:coreProperties>
</file>